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Times New Roman"/>
          <w:b/>
          <w:b/>
          <w:sz w:val="32"/>
          <w:szCs w:val="32"/>
        </w:rPr>
      </w:pPr>
      <w:r>
        <w:rPr>
          <w:rFonts w:eastAsia="Arial" w:cs="Times New Roman"/>
          <w:b/>
          <w:sz w:val="32"/>
          <w:szCs w:val="32"/>
        </w:rPr>
        <w:t>БРАЧНЫЙ ДОГОВОР</w:t>
      </w:r>
    </w:p>
    <w:p>
      <w:pPr>
        <w:pStyle w:val="Normal"/>
        <w:autoSpaceDE w:val="false"/>
        <w:jc w:val="center"/>
        <w:rPr>
          <w:rFonts w:eastAsia="Arial" w:cs="Times New Roman"/>
        </w:rPr>
      </w:pPr>
      <w:r>
        <w:rPr>
          <w:rFonts w:eastAsia="Arial" w:cs="Times New Roman"/>
        </w:rPr>
        <w:t>(для граждан, вступающих в брак)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  <w:sz w:val="28"/>
          <w:szCs w:val="28"/>
        </w:rPr>
        <w:t xml:space="preserve">г. Гаага, Нидерланды                                  </w:t>
        <w:tab/>
        <w:tab/>
        <w:tab/>
        <w:tab/>
        <w:t xml:space="preserve">          " 12 " мая 2019 г.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Гражданин Российской Федерации (или иной страны или лицо без гражданства)  _____________________________, ____ года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ourier New" w:cs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рождения, паспорт серии _________ N ___________, выдан "___"__________ ____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, зарегистрированный по адресу: ___________________,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(наименование орган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и   гражданка   Российской   Федерации   (или   иной    страны)  (или  лицо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без гражданства) ___________________________________________, ____ года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Courier New" w:cs="Times New Roman"/>
          <w:sz w:val="28"/>
          <w:szCs w:val="28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рождения, паспорт серии _________ N ___________, выдан "___"__________ ____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, зарегистрированная по адресу: ____________________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(наименование орган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, именуемые далее "лица,  вступающие  в брак", "будущие  супруги",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"супруги",  добровольно  по  взаимному  согласию  вступая  в  брак, в целях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урегулирования  взаимных имущественных прав и обязанностей как в браке, так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и  в  случае  его расторжения, заключили настоящий брачный договор (далее -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Договор) о следующем: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1. Будущие супруги договариваются о том, что на все имущество, нажитое супругами совместно в браке, независимо от того, на чьи доходы оно было приобретено, устанавливается законный режим совместной собственност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2. Для отдельных видов имущества, специально указанных в настоящем Договоре или дополнении к нему, может устанавливаться иной режим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3. Имущество, принадлежавш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, является его собственностью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bookmarkStart w:id="0" w:name="Par27"/>
      <w:bookmarkEnd w:id="0"/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1.4. К моменту заключения настоящего Договора гр. 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eastAsia="Courier New" w:cs="Times New Roman"/>
          <w:sz w:val="28"/>
          <w:szCs w:val="28"/>
        </w:rPr>
        <w:t>(Ф.И.О. будущего супруг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принадлежит следующее имущество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квартира общей площадью _____ кв. м, находящаяся по адресу: _________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, что подтверждается 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Courier New" w:cs="Times New Roman"/>
          <w:sz w:val="28"/>
          <w:szCs w:val="28"/>
        </w:rPr>
        <w:t>(наименование и реквизиты правоустанавливающего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ourier New" w:cs="Times New Roman"/>
          <w:sz w:val="28"/>
          <w:szCs w:val="28"/>
        </w:rPr>
        <w:t>документа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автомобиль _____________, двигатель N _________, кузов N ___________,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государственный номер ___________, зарегистрированный в __________________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предметы мебели согласно прилагаемому к Договору списку (Приложение N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)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золотые   и  серебряные  украшения,  а  также  ювелирные  изделия  из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драгоценных  и  полудрагоценных  камней  согласно  прилагаемому  к договору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списку (Приложение N ___)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гараж для автомобиля, расположенный по адресу: _________________, что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подтверждается ___________________________________________________________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Courier New" w:cs="Times New Roman"/>
          <w:sz w:val="28"/>
          <w:szCs w:val="28"/>
        </w:rPr>
        <w:t>(наименование и реквизиты правоустанавливающего документа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Гр. __________________________ к моменту заключения настоящего Договора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ourier New" w:cs="Times New Roman"/>
          <w:sz w:val="28"/>
          <w:szCs w:val="28"/>
        </w:rPr>
        <w:t>(Ф.И.О. будущего супруг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принадлежит следующее имущество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акции - ____________________________ в количестве ____ штук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Courier New" w:cs="Times New Roman"/>
          <w:sz w:val="28"/>
          <w:szCs w:val="28"/>
        </w:rPr>
        <w:t>(эмитент, номинал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облигации - ________________________ в количестве ____ штук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Courier New" w:cs="Times New Roman"/>
          <w:sz w:val="28"/>
          <w:szCs w:val="28"/>
        </w:rPr>
        <w:t>(эмитент, номинал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валютный вклад в банке - ____________________________________ в сумме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Courier New" w:cs="Times New Roman"/>
          <w:sz w:val="28"/>
          <w:szCs w:val="28"/>
        </w:rPr>
        <w:t>(наименование, реквизиты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 (___________) _______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- права требования к _________________________________________ на сумму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Courier New" w:cs="Times New Roman"/>
          <w:sz w:val="28"/>
          <w:szCs w:val="28"/>
        </w:rPr>
        <w:t>(должник, ИНН, адрес)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 (___________)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>- ________________________________________________________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________________________________________________________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________________________________________________________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bookmarkStart w:id="1" w:name="Par62"/>
      <w:bookmarkEnd w:id="1"/>
      <w:r>
        <w:rPr>
          <w:rFonts w:eastAsia="Arial" w:cs="Times New Roman"/>
          <w:sz w:val="28"/>
          <w:szCs w:val="28"/>
        </w:rPr>
        <w:t>1.5. На часть следующего имущества из указанного в п. 1.4 настоящего Договора, на содержание которого расходуются общие средства, супруги распространяют режим общего имущества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________________________________________________________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>- 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Неотделимые улучшения такого имущества являются частью общего имуществ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6. Имущество, нажитое супругами во время брака, является их совместной собственностью. К общему имуществу, нажитому во время брака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 и иные денежные выплаты, не имеющие специального назначения, независимо от того, на имя кого из супругов оно было приобретено или внесены денежные средства. Владение и пользование общим имуществом осуществляется по обоюдному согласию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7. Право на общее имущество принадлежит также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8. В период брака супруги вправе принимать на себя общие долги. Общие долги супругов при разделе общего имущества супругов распределяются между супругами пропорционально присужденным им долям. Аналогично регламентируются и права требования по обязательствам, возникшим в интересах семь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9. Долг, принятый на себя одним из супругов без согласия другого супруга, не является общим, если не доказано, что долг принят в общих интересах семь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10. Вещи индивидуального пользования (одежда, обувь и другие), за исключением драгоценностей и других предметов роскоши, хотя и приобретенные в период брака за счет общих средств супругов, признаются собственностью того супруга, который ими пользовалс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11. Доходы целевого назначения (суммы материальной помощи, суммы, выплаченные в возмещение ущерба в связи с утратой трудоспособности вследствие увечья или иного повреждения здоровья и т.п.) признаются собственностью супруга, которому они выплачены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12. Супруги вправе распоряжаться общим имуществом по взаимному согласию. Согласие супруга на совершение другим супругом сделки с общим имуществом предполагается, если другой супруг не выскажет возражений против сделки до ее совершения. Для совершения сделок с недвижимым имуществом (в том числе с квартирами, жилыми и нежилыми помещениями, земельными участками и т.п.), транспортными средствами и иным имуществом, сделки с которым подлежат нотариальному удостоверению или государственной регистрации, необходимо предварительное письменное согласие другого супруга. Если сделка по соглашению сторон или в силу закона совершается в нотариальной форме, согласие другого супруга на совершение такой сделки также должно быть нотариально удостоверено. Предварительное письменное согласие другого супруга необходимо при отчуждении и приобретении имущества, если сумма сделки превышает ________ рублей, независимо от вида имущества, в отношении которого совершается сделка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13. В любой момент в период брака супруги по взаимному соглашению вправе изменить установленный настоящим Договором режим совместной собственности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1.14. Местом совместного проживания супруги избирают _________________.</w:t>
      </w:r>
    </w:p>
    <w:p>
      <w:pPr>
        <w:pStyle w:val="Normal"/>
        <w:autoSpaceDE w:val="false"/>
        <w:ind w:left="5672" w:firstLine="709"/>
        <w:jc w:val="center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(адрес)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 ПРАВА И ОБЯЗАННОСТИ СУПРУГОВ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. Каждый супруг обязан проявлять надлежащую заботу о совместном имуществе и об имуществе, принадлежащем другому супругу, принимать все необходимые меры для предотвращения уничтожения или повреждения имущества, а также для устранения угрозы уничтожения или повреждения, в том числе производить необходимые расходы как за счет общих денежных средств, так и за счет иных доходов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Каждый супруг обязан соблюдать права и законные интересы другого супруга, установленные настоящим Договором и законом, как в браке, так и после его расторжен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2. Супруги обязаны воздерживаться от заключения рискованных сделок. Под рискованными сделками понимаются сделки, невыполнение обязательств по которым может привести к утрате значительной части совместного имущества, в том числе единственного жилья, имущества стоимостью более ______ (___________) рублей, либо к существенному сокращению доходов супругов, например, до ________ (___________) рублей в месяц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3. Каждый из супругов имеет право без ограничений со стороны другого супруга пользоваться имуществом другого супруга, принадлежавшим ему до вступления в брак, в соответствии с назначением имуществ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4. В период брака каждый из супругов вправе распорядиться принадлежавшим ему до брака имуществом по своему усмотрению, однако доходы по таким сделкам супруги признают общей совместной собственностью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5. Каждый из супругов обязан уведомлять своего кредитора (кредиторов) о заключении, изменении или о расторжении настоящего Договора. При невыполнении этой обязанности супруг отвечает по своим обязательствам самостоятельно независимо от содержания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6. В случае расторжения брака имущество, принадлежавшее супругам до вступления в брак, в массу имущества, подлежащую разделу, не входит, за исключением имущества, указанного в п. 1.5 настоящего Договора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7. При расторжении брака общее имущество подлежит разделу в следующих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долях: гр. _______________________________ передается _________ доля общего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Courier New" w:cs="Times New Roman"/>
          <w:sz w:val="28"/>
          <w:szCs w:val="28"/>
        </w:rPr>
        <w:t>(Ф.И.О. будущего супруг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имущества, гр. _____________________________ передается _______ доля общего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Courier New" w:cs="Times New Roman"/>
          <w:sz w:val="28"/>
          <w:szCs w:val="28"/>
        </w:rPr>
        <w:t>(Ф.И.О. будущего супруга)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имущества (вариант: в равных долях)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8. Права и обязанности, предусмотренные выше, не ограничиваются определенными сроками и не зависят от наступления или ненаступления определенных условий (договором может быть установлено иное)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9. Супруг или супруга в случае отсутствия текущих ежемесячных доходов обязуются содержать друг друга, в том числе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беспечивать питание из расчета не меньше _______ (____________) рубл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беспечивать приобретение одежды из расчета не меньше _______ (____________) рубл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беспечивать жилищные условия из расчета не меньше ______ кв. м на человека и не меньше _______ (____________) рублей коммунальных платеж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плату коммунальных услуг из расчета не меньше _______ (____________) рублей коммунальных платеж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беспечивать транспортное обслуживание из расчета не меньше _________ (____________) рубл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беспечивать медицинское обслуживание из расчета не меньше _________ (____________) рублей в месяц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0. Супруги участвуют в доходах друг друга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0.1. 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0.2. 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1. Каждый супруг обязуется нести следующие семейные расходы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1.1. Супруг - _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1.2. Супруга - 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2. В случае расторжения брака каждому из супругов передается следующее имущество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2.1. Супругу - 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2.2. Супруге - 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bookmarkStart w:id="2" w:name="Par110"/>
      <w:bookmarkEnd w:id="2"/>
      <w:r>
        <w:rPr>
          <w:rFonts w:eastAsia="Arial" w:cs="Times New Roman"/>
          <w:sz w:val="28"/>
          <w:szCs w:val="28"/>
        </w:rPr>
        <w:t>2.13. С момента прекращения брака супруги обязуются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13.1. Супруг - 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Courier New" w:cs="Times New Roman"/>
          <w:sz w:val="28"/>
          <w:szCs w:val="28"/>
        </w:rPr>
        <w:t>(материальные обязательства после прекращения брака)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в течение _____ месяцев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2.13.2. Супруга - ___________________________________________________ в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Courier New" w:cs="Times New Roman"/>
          <w:sz w:val="28"/>
          <w:szCs w:val="28"/>
        </w:rPr>
        <w:t>(материальные обязательства после прекращения брака)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течение _____ месяцев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 ОТВЕТСТВЕННОСТЬ СУПРУГОВ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. Каждый из супругов несет ответственность в отношении принятых на себя обязательств перед кредиторами в пределах принадлежащего ему имущества. При недостаточности этого имущества кредитор вправе требовать выдела доли супруга-должника, которая причиталась бы супругу-должнику при разделе общего имущества, для обращения на нее взыскан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2. Супруг не несет ответственности по сделкам, совершенным другим супругом без его соглас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3. На общее имущество взыскание может быть обращено лишь по общим обязательствам супругов. При недостаточности этого имущества супруги несут по указанным обязательствам солидарную ответственность своим имуществом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4. Ответственность супругов за вред, причиненный их несовершеннолетними детьми, определяется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5. При невыполнении взаимных материальных обязательств супруги несут взаимную материальную ответственность в размере реально причиненных потерпевшему супругу убытков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 ВСТУПЛЕНИЕ В СИЛУ, ИЗМЕНЕНИЕ И ПРЕКРАЩЕНИЕ ДОГОВОРА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1. Настоящий Договор вступает в силу со дня государственной регистрации заключения брак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2. Настоящий Договор подлежит нотариальному удостоверению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3. Настоящий Договор может быть изменен или расторгнут в любое время по соглашению супругов. Соглашение об изменении или о расторжении настоящего Договора совершается в той же форме, что и сам Договор. Односторонний отказ от исполнения настоящего Договора не допускаетс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4. По требованию одного из супругов настоящий Договор может быть изменен или расторгнут по решению суда по основаниям и в порядке, которые установлены ст. ст. 450, 451 - 453 Гражданского кодекса Российской Федерации для изменения и расторжения договор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5. Действие настоящего Договора прекращается с момента прекращения брака, за исключением тех обязательств, которые предусмотрены п. 2.13 настоящего Договора на период после прекращения брак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6. В случае признания брака недействительным настоящий Договор одновременно признается недействительным. К имуществу и долгам, приобретенным совместно лицами, брак которых признан недействительным, применяются положения Гражданского кодекса Российской Федерации о долевой собственности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1. Расходы, связанные с нотариальным удостоверением настоящего Договора, оплачивает гр. _____________ (вариант: Стороны оплачивают поровну)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2. Все спорные вопросы, которые могут возникнуть в период действия настоящего Договора, в случае недостижения супругами согласия раз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>5.3. Настоящий Договор составлен в трех экземплярах, имеющих одинаковую юридическую силу, два из которых находятся у супругов, а третий - в архиве консульского отдела Посольства Российской Федерации в Нидерландах по адресу: ул. Схевенингсевех, д.2, 2517 КТ г. Гаага, Нидерланды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4. Неотъемлемыми частями настоящего Договора являютс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4.1. Список предметов мебели (Приложение N ___)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4.2. Список украшений и ювелирных изделий (Приложение N ___)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6. РЕКВИЗИТЫ И ПОДПИСИ СТОРОН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      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(фамилия, имя, отчество)         (фамилия, имя, отчество (при наличии)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Адрес: _________________________      Адрес: 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      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Паспортные данные: _____________      Паспортные данные: 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      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Телефон: _______________________      Телефон: 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Адрес электронной почты: _______      Адрес электронной почты: 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      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Счет ___________________________      Счет 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/____________________      ___________________/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(подпись,     расшифровка)               (подпись,        расшифровка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15:00Z</dcterms:created>
  <dc:creator>User</dc:creator>
  <dc:description/>
  <cp:keywords/>
  <dc:language>en-US</dc:language>
  <cp:lastModifiedBy>User</cp:lastModifiedBy>
  <dcterms:modified xsi:type="dcterms:W3CDTF">2019-01-30T17:21:00Z</dcterms:modified>
  <cp:revision>4</cp:revision>
  <dc:subject/>
  <dc:title>Брачный договор</dc:title>
</cp:coreProperties>
</file>