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ConsPlusNormal"/>
        <w:jc w:val="right"/>
        <w:rPr/>
      </w:pPr>
      <w:r>
        <w:rPr>
          <w:sz w:val="16"/>
          <w:szCs w:val="16"/>
        </w:rPr>
        <w:t>к приказу МВД России от 03.05.2018 № 267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</w:t>
      </w:r>
      <w:r>
        <w:rPr>
          <w:sz w:val="12"/>
        </w:rPr>
        <w:t>В ______________________________________│    Отрывная часть уведомления о налич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  </w:t>
      </w:r>
      <w:r>
        <w:rPr>
          <w:sz w:val="12"/>
        </w:rPr>
        <w:t>(наименование территориального органа │     у гражданина Российской Федерации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</w:t>
      </w:r>
      <w:r>
        <w:rPr>
          <w:sz w:val="12"/>
        </w:rPr>
        <w:t>________________________________________│  не достигшего возраста восемнадцати ле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       </w:t>
      </w:r>
      <w:r>
        <w:rPr>
          <w:sz w:val="12"/>
        </w:rPr>
        <w:t>МВД России на региональном       │   либо ограниченного в дееспособности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          </w:t>
      </w:r>
      <w:r>
        <w:rPr>
          <w:sz w:val="12"/>
        </w:rPr>
        <w:t>или районном уровне)          │иного гражданства либо вида на жительств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                       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или иного действительного документа,</w:t>
      </w:r>
    </w:p>
    <w:p>
      <w:pPr>
        <w:pStyle w:val="ConsPlusNonformat"/>
        <w:jc w:val="both"/>
        <w:rPr>
          <w:sz w:val="12"/>
        </w:rPr>
      </w:pPr>
      <w:bookmarkStart w:id="0" w:name="P451"/>
      <w:bookmarkEnd w:id="0"/>
      <w:r>
        <w:rPr>
          <w:rFonts w:eastAsia="Courier New;Lucida Console"/>
          <w:sz w:val="12"/>
        </w:rPr>
        <w:t xml:space="preserve">                              </w:t>
      </w:r>
      <w:r>
        <w:rPr>
          <w:sz w:val="12"/>
        </w:rPr>
        <w:t>УВЕДОМЛЕНИЕ                               │  подтверждающего право на его постоянно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</w:t>
      </w:r>
      <w:r>
        <w:rPr>
          <w:sz w:val="12"/>
        </w:rPr>
        <w:t>о наличии у гражданина Российской Федерации, не достигшего      │    проживание в иностранном государстве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возраста восемнадцати лет либо ограниченного в дееспособности,     │подаваемого уполномоченным представителем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иного гражданства либо вида на жительство или иного действительного  │     законного представителя гражданин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документа, подтверждающего право на его постоянное проживание      │    Российской Федерации, не достигшег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</w:t>
      </w:r>
      <w:r>
        <w:rPr>
          <w:sz w:val="12"/>
        </w:rPr>
        <w:t>в иностранном государстве, подаваемого уполномоченным представителем  │      возраста восемнадцати лет либ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</w:t>
      </w:r>
      <w:r>
        <w:rPr>
          <w:sz w:val="12"/>
        </w:rPr>
        <w:t>законного представителя гражданина Российской Федерации,        │      ограниченного в дееспособност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</w:t>
      </w:r>
      <w:r>
        <w:rPr>
          <w:sz w:val="12"/>
        </w:rPr>
        <w:t>не достигшего возраста восемнадцати лет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</w:t>
      </w:r>
      <w:r>
        <w:rPr>
          <w:sz w:val="12"/>
        </w:rPr>
        <w:t>либо ограниченного в дееспособности                 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                       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  </w:t>
      </w:r>
      <w:r>
        <w:rPr>
          <w:sz w:val="12"/>
        </w:rPr>
        <w:t>(фамилия, имя (имена), отчество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Я, _____________________________________________________________________│                (при наличии)</w:t>
      </w:r>
    </w:p>
    <w:p>
      <w:pPr>
        <w:pStyle w:val="ConsPlusNonformat"/>
        <w:jc w:val="both"/>
        <w:rPr/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(фамилия, имя (имена), отчество (при наличии), дата и место рождения,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    серия и номер, дата выдачи и орган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серия, номер, дата выдачи и орган, выдавший паспорт гражданина   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Российской Федерации или иной документ, удостоверяющий личность    │   выдавший паспорт гражданина Российской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гражданина Российской Федерации на территории Российской Федерации,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либо серия, номер документа, удостоверяющего личность иностранного   │Федерации или иной документ, удостоверяющий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гражданина на территории Российской Федерации и признаваемого      │  личность гражданина Российской Федерац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</w:t>
      </w:r>
      <w:r>
        <w:rPr>
          <w:sz w:val="12"/>
        </w:rPr>
        <w:t>Российской Федерации в этом качестве, дата выдачи и кем выдан,    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,│  на территории Российской Федерации, либ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адрес места жительства, при отсутствии - адрес места пребывания, в   │   серия, номер документа, удостоверяющег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</w:t>
      </w:r>
      <w:r>
        <w:rPr>
          <w:sz w:val="12"/>
        </w:rPr>
        <w:t>случае отсутствия регистрации по месту жительства и месту пребывания - │      личность иностранного гражданина</w:t>
      </w:r>
    </w:p>
    <w:p>
      <w:pPr>
        <w:pStyle w:val="ConsPlusNonformat"/>
        <w:jc w:val="both"/>
        <w:rPr/>
      </w:pPr>
      <w:r>
        <w:rPr>
          <w:rFonts w:eastAsia="Courier New;Lucida Console"/>
          <w:sz w:val="12"/>
        </w:rPr>
        <w:t xml:space="preserve">          </w:t>
      </w:r>
      <w:r>
        <w:rPr>
          <w:sz w:val="12"/>
        </w:rPr>
        <w:t>адрес фактического нахождения в Российской Федерации)       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будучи    уполномоченным    представителем     законного   представителя│     на территории Российской Федерации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___________________________________________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</w:t>
      </w:r>
      <w:r>
        <w:rPr>
          <w:sz w:val="12"/>
        </w:rPr>
        <w:t>(сведения о законном представителе                    │   и признаваемого Российской Федерацией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  в этом качестве, дата выдачи и кем выдан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</w:t>
      </w:r>
      <w:r>
        <w:rPr>
          <w:sz w:val="12"/>
        </w:rPr>
        <w:t>(фамилия, имя (имена), отчество (при наличии), дата и место рождения  │будучи     уполномоченным     представителем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,│законного представителя 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</w:t>
      </w:r>
      <w:r>
        <w:rPr>
          <w:sz w:val="12"/>
        </w:rPr>
        <w:t>серия, номер, дата выдачи и орган, выдавший паспорт гражданина      │                           (фамилия, им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Российской Федерации или иной документ, удостоверяющий личность    │       (имена), отчество (при наличии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гражданина Российской Федерации на территории Российской Федерации,  │           законного представителя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</w:t>
      </w:r>
      <w:r>
        <w:rPr>
          <w:sz w:val="12"/>
        </w:rPr>
        <w:t>либо серия, номер документа, удостоверяющего личность иностранного   │лица, не достигшего возраста восемнадцати ле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гражданина на территории Российской Федерации и признаваемого      │либо лица, ограниченного в дееспособности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Российской Федерации в этом качестве, дата выдачи и кем выдан)     │___________________________________________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ообщаю  о  гражданине  Российской  Федерации,  не   достигшем  возраста│      (фамилия, имя (имена), отчество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восемнадцати лет либо ограниченном в дееспособности, ___________________│               (при наличии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подал(а) в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</w:t>
      </w:r>
      <w:r>
        <w:rPr>
          <w:sz w:val="12"/>
        </w:rPr>
        <w:t>(фамилия, имя (имена), отчество (при наличии), дата и место рождения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</w:t>
      </w:r>
      <w:r>
        <w:rPr>
          <w:sz w:val="12"/>
        </w:rPr>
        <w:t>гражданина Российской Федерации, не достигшего возраста восемнадцати  │    (наименование территориального орган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</w:t>
      </w:r>
      <w:r>
        <w:rPr>
          <w:sz w:val="12"/>
        </w:rPr>
        <w:t>лет либо лица, ограниченного в дееспособности)           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ледующие сведения:                                                     │       МВД России на региональном или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1) адрес места жительства ______________________________________________│               районном уровне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</w:t>
      </w:r>
      <w:r>
        <w:rPr>
          <w:sz w:val="12"/>
        </w:rPr>
        <w:t>(почтовый индекс, адрес места жительства,   │уведомление    о    наличии   у   гражданин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</w:t>
      </w:r>
      <w:r>
        <w:rPr>
          <w:sz w:val="12"/>
        </w:rPr>
        <w:t>при отсутствии - адрес регистрации по месту  │Российской Федерации, не достигшего возраста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;│восемнадцати    лет    либо    ограниченного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пребывания, в случае отсутствия регистрации по месту жительства    │дееспособности, иного гражданства  либо вид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</w:t>
      </w:r>
      <w:r>
        <w:rPr>
          <w:sz w:val="12"/>
        </w:rPr>
        <w:t>и месту пребывания - адрес фактического нахождения           │на  жительство  или  иного   действительного</w:t>
      </w:r>
    </w:p>
    <w:p>
      <w:pPr>
        <w:pStyle w:val="ConsPlusNonformat"/>
        <w:jc w:val="both"/>
        <w:rPr/>
      </w:pPr>
      <w:r>
        <w:rPr>
          <w:rFonts w:eastAsia="Courier New;Lucida Console"/>
          <w:sz w:val="12"/>
        </w:rPr>
        <w:t xml:space="preserve">                         </w:t>
      </w:r>
      <w:r>
        <w:rPr>
          <w:sz w:val="12"/>
        </w:rPr>
        <w:t>в Российской Федерации)                        │документа,  подтверждающего  право   на  его</w:t>
      </w:r>
    </w:p>
    <w:p>
      <w:pPr>
        <w:pStyle w:val="ConsPlusNonformat"/>
        <w:jc w:val="both"/>
        <w:rPr>
          <w:sz w:val="12"/>
        </w:rPr>
      </w:pPr>
      <w:bookmarkStart w:id="1" w:name="P501"/>
      <w:bookmarkEnd w:id="1"/>
      <w:r>
        <w:rPr>
          <w:sz w:val="12"/>
        </w:rPr>
        <w:t>2)   паспорт   гражданина   Российской   Федерации  или  иной  документ,│постоянное    проживание     в   иностранном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удостоверяющий  наличие  гражданства  Российской   Федерации  гражданина│государстве (нужное подчеркнуть)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Российской   Федерации,   не   достигшего   возраста  четырнадцати  лет,│</w:t>
      </w:r>
    </w:p>
    <w:p>
      <w:pPr>
        <w:pStyle w:val="ConsPlusNonformat"/>
        <w:jc w:val="both"/>
        <w:rPr/>
      </w:pPr>
      <w:r>
        <w:rPr>
          <w:sz w:val="12"/>
        </w:rPr>
        <w:t xml:space="preserve">предусмотренный  </w:t>
      </w:r>
      <w:hyperlink r:id="rId2">
        <w:r>
          <w:rPr>
            <w:rStyle w:val="InternetLink"/>
            <w:sz w:val="12"/>
          </w:rPr>
          <w:t>Указом</w:t>
        </w:r>
      </w:hyperlink>
      <w:r>
        <w:rPr>
          <w:sz w:val="12"/>
        </w:rPr>
        <w:t xml:space="preserve">  Президента   Российской  Федерации от 13 апреля│Уведомление принял 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2011  г.  №  444  «О  дополнительных  мерах по обеспечению прав и защиты│                      (должность, фамилия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нтересов     несовершеннолетних     граждан   Российской    Федерации»,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инициалы уполномоченного  должностного  лиц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</w:t>
      </w:r>
      <w:r>
        <w:rPr>
          <w:sz w:val="12"/>
        </w:rPr>
        <w:t>(вид документа, серия, номер, дата выдачи и кем выдан)          │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;│территориального     органа    МВД   России,</w:t>
      </w:r>
    </w:p>
    <w:p>
      <w:pPr>
        <w:pStyle w:val="ConsPlusNonformat"/>
        <w:jc w:val="both"/>
        <w:rPr>
          <w:sz w:val="12"/>
        </w:rPr>
      </w:pPr>
      <w:bookmarkStart w:id="2" w:name="P510"/>
      <w:bookmarkEnd w:id="2"/>
      <w:r>
        <w:rPr>
          <w:sz w:val="12"/>
        </w:rPr>
        <w:t>3)  наименование  имеющегося  иного   гражданства,  серия,  номер и дата│___________________________________________.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выдачи   паспорта   иностранного    государства  либо  иного  документа,│    на региональном или районном уровне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подтверждающего наличие иного  гражданства, и (или) наименование, серия,│    работника организации федеральной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омер  и  дата  выдачи   документа  на  право  постоянного  проживания в│                почтовой связи)</w:t>
      </w:r>
    </w:p>
    <w:p>
      <w:pPr>
        <w:pStyle w:val="ConsPlusNonformat"/>
        <w:jc w:val="both"/>
        <w:rPr/>
      </w:pPr>
      <w:r>
        <w:rPr>
          <w:sz w:val="12"/>
        </w:rPr>
        <w:t xml:space="preserve">иностранном государстве </w:t>
      </w:r>
      <w:hyperlink w:anchor="P531">
        <w:r>
          <w:rPr>
            <w:rStyle w:val="InternetLink"/>
            <w:sz w:val="12"/>
          </w:rPr>
          <w:t>&lt;1&gt;</w:t>
        </w:r>
      </w:hyperlink>
      <w:r>
        <w:rPr>
          <w:sz w:val="12"/>
        </w:rPr>
        <w:t xml:space="preserve"> 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;│»__» _________ 20__ г. 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4)  дата  и  основание  приобретения  иного  гражданства  или  получения│(отметка органа,       (подпись должностного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документа  на  право  постоянного  проживания  в иностранном государстве│  организации,            лица, работника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_│ принявшего(ей)             принявшего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;│  уведомление)             уведомление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5)  сведения  о  продлении срока действия документа на право постоянного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проживания    в    иностранном   государстве   или   получении    нового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оответствующего документа _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;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6)  сведения  об  обращении в полномочный орган иностранного государства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   выходе   из  гражданства   данного  государства  или  об  отказе  от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меющегося  документа  на  право  постоянного  проживания  в иностранном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государстве (в случае направления такого обращения) 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__________________.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</w:t>
      </w:r>
      <w:r>
        <w:rPr>
          <w:sz w:val="12"/>
        </w:rPr>
        <w:t>--------------------------------                                    │</w:t>
      </w:r>
    </w:p>
    <w:p>
      <w:pPr>
        <w:pStyle w:val="ConsPlusNonformat"/>
        <w:jc w:val="both"/>
        <w:rPr>
          <w:sz w:val="12"/>
        </w:rPr>
      </w:pPr>
      <w:bookmarkStart w:id="3" w:name="P531"/>
      <w:bookmarkEnd w:id="3"/>
      <w:r>
        <w:rPr>
          <w:rFonts w:eastAsia="Courier New;Lucida Console"/>
          <w:sz w:val="12"/>
        </w:rPr>
        <w:t xml:space="preserve">    </w:t>
      </w:r>
      <w:r>
        <w:rPr>
          <w:sz w:val="12"/>
        </w:rPr>
        <w:t>&lt;1&gt; В   случае   утраты  либо  истечения  срока  действия   паспорта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ностранного государства либо иного документа,  подтверждающего  наличие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ного гражданства, указываются соответствующие сведения.                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К уведомлению прилагаю копии документа, удостоверяющего мою личность, доверенности, удостоверенной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в соответствии с законодательством Российской Федерации о нотариате, документа,    удостоверяющего</w:t>
      </w:r>
    </w:p>
    <w:p>
      <w:pPr>
        <w:pStyle w:val="ConsPlusNonformat"/>
        <w:jc w:val="both"/>
        <w:rPr/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 xml:space="preserve">личность законного представителя, документа, подтверждающего права  законного  представителя  </w:t>
      </w:r>
      <w:hyperlink w:anchor="P573">
        <w:r>
          <w:rPr>
            <w:rStyle w:val="InternetLink"/>
            <w:sz w:val="12"/>
          </w:rPr>
          <w:t>&lt;1&gt;</w:t>
        </w:r>
      </w:hyperlink>
      <w:r>
        <w:rPr>
          <w:sz w:val="12"/>
        </w:rPr>
        <w:t>,</w:t>
      </w:r>
    </w:p>
    <w:p>
      <w:pPr>
        <w:pStyle w:val="ConsPlusNonformat"/>
        <w:jc w:val="both"/>
        <w:rPr/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 xml:space="preserve">а также документов, указанных в </w:t>
      </w:r>
      <w:hyperlink w:anchor="P501">
        <w:r>
          <w:rPr>
            <w:rStyle w:val="InternetLink"/>
            <w:sz w:val="12"/>
          </w:rPr>
          <w:t>пунктах 2</w:t>
        </w:r>
      </w:hyperlink>
      <w:r>
        <w:rPr>
          <w:sz w:val="12"/>
        </w:rPr>
        <w:t xml:space="preserve"> и </w:t>
      </w:r>
      <w:hyperlink w:anchor="P510">
        <w:r>
          <w:rPr>
            <w:rStyle w:val="InternetLink"/>
            <w:sz w:val="12"/>
          </w:rPr>
          <w:t>3</w:t>
        </w:r>
      </w:hyperlink>
      <w:r>
        <w:rPr>
          <w:sz w:val="12"/>
        </w:rPr>
        <w:t xml:space="preserve"> настоящего уведомления, на ___ л.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Достоверность сведений, изложенных в настоящем уведомлении, подтверждаю.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________________________    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(подпись уполномоченного     (инициалы, фамилия (при наличии)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 </w:t>
      </w:r>
      <w:r>
        <w:rPr>
          <w:sz w:val="12"/>
        </w:rPr>
        <w:t>представителя)           уполномоченного представителя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ведомление принял ____________________________________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                      </w:t>
      </w:r>
      <w:r>
        <w:rPr>
          <w:sz w:val="12"/>
        </w:rPr>
        <w:t>(должность, фамилия, инициалы уполномоченного должностного лиц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    </w:t>
      </w:r>
      <w:r>
        <w:rPr>
          <w:sz w:val="12"/>
        </w:rPr>
        <w:t>территориального органа МВД России на региональном или районном уровне либо работник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                        </w:t>
      </w:r>
      <w:r>
        <w:rPr>
          <w:sz w:val="12"/>
        </w:rPr>
        <w:t>организации федеральной почтовой связи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»__» __________________ 20__ г.                   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(отметка органа, организации,                       (подпись должностного лица, работника,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</w:t>
      </w:r>
      <w:r>
        <w:rPr>
          <w:sz w:val="12"/>
        </w:rPr>
        <w:t>принявшего(ей) уведомление)                                принявшего уведомление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Отрывную  часть уведомления о наличии у гражданина Российской Федерации иного гражданства либо вида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на  жительство  или иного  действительного  документа,  подтверждающего  право  на  его  постоянное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роживание в иностранном государстве, получил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___________________________________            __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(фамилия, имя (имена), отчество                    (подпись уполномоченного представителя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(при наличии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полномоченного представителя)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»__» ________________ 20__ г.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</w:t>
      </w:r>
      <w:r>
        <w:rPr>
          <w:sz w:val="12"/>
        </w:rPr>
        <w:t>--------------------------------</w:t>
      </w:r>
    </w:p>
    <w:p>
      <w:pPr>
        <w:pStyle w:val="ConsPlusNonformat"/>
        <w:jc w:val="both"/>
        <w:rPr>
          <w:sz w:val="12"/>
        </w:rPr>
      </w:pPr>
      <w:bookmarkStart w:id="4" w:name="P573"/>
      <w:bookmarkEnd w:id="4"/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;Lucida Console"/>
          <w:sz w:val="12"/>
        </w:rPr>
        <w:t xml:space="preserve">    </w:t>
      </w:r>
      <w:r>
        <w:rPr>
          <w:sz w:val="12"/>
        </w:rPr>
        <w:t>&lt;1&gt; Свидетельство о рождении ребенка  либо  акт  органа  опеки  и  попечительства  о назначении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опекуна или попечителя.</w:t>
      </w:r>
    </w:p>
    <w:p>
      <w:pPr>
        <w:pStyle w:val="ConsPlusNonformat"/>
        <w:jc w:val="both"/>
        <w:rPr>
          <w:sz w:val="12"/>
        </w:rPr>
      </w:pPr>
      <w:r>
        <w:rPr>
          <w:rFonts w:eastAsia="Courier New;Lucida Console"/>
          <w:sz w:val="12"/>
        </w:rPr>
        <w:t xml:space="preserve">                 </w:t>
      </w:r>
      <w:r>
        <w:rPr>
          <w:sz w:val="12"/>
        </w:rPr>
        <w:t>│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AFB9A48CF6114042B05391B077F443C5C2A594994DEE7AB6070F05e8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1:00Z</dcterms:created>
  <dc:creator>idudukina</dc:creator>
  <dc:description/>
  <cp:keywords/>
  <dc:language>en-US</dc:language>
  <cp:lastModifiedBy>User</cp:lastModifiedBy>
  <dcterms:modified xsi:type="dcterms:W3CDTF">2019-05-29T15:21:00Z</dcterms:modified>
  <cp:revision>2</cp:revision>
  <dc:subject/>
  <dc:title>Приложение № 5</dc:title>
</cp:coreProperties>
</file>