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Times New Roman"/>
          <w:b/>
          <w:b/>
          <w:sz w:val="32"/>
          <w:szCs w:val="32"/>
        </w:rPr>
      </w:pPr>
      <w:r>
        <w:rPr>
          <w:rFonts w:eastAsia="Arial" w:cs="Times New Roman"/>
          <w:b/>
          <w:sz w:val="32"/>
          <w:szCs w:val="32"/>
        </w:rPr>
        <w:t>БРАЧНЫЙ ДОГОВОР</w:t>
      </w:r>
    </w:p>
    <w:p>
      <w:pPr>
        <w:pStyle w:val="Normal"/>
        <w:autoSpaceDE w:val="false"/>
        <w:jc w:val="center"/>
        <w:rPr>
          <w:rFonts w:eastAsia="Arial" w:cs="Times New Roman"/>
        </w:rPr>
      </w:pPr>
      <w:r>
        <w:rPr>
          <w:rFonts w:eastAsia="Arial" w:cs="Times New Roman"/>
        </w:rPr>
        <w:t>о разделе имущества и установлении раздельной собственности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г. __________                                                                            "___"________ ____ г.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Гражданин   Российской  Федерации  (или  другой  страны  или  лицо  без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гражданства) ______________________________________, "__"________ 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Courier New" w:cs="Times New Roman"/>
          <w:sz w:val="28"/>
          <w:szCs w:val="28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года рождения, паспорт серии ___ N ___, выдан _____________, проживающий по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адресу: _____________________, и гражданка Российской Федерации (или другой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страны  или лицо без гражданства) 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Courier New" w:cs="Times New Roman"/>
          <w:sz w:val="28"/>
          <w:szCs w:val="28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 года рождения, паспорт серии _____ N ____, выдан ___________________,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роживающая по адресу: ____________________________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состоящие     в     браке,     зарегистрированном     _____________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"___"___________ ____ г.,  актовая запись N ___, Свидетельство о заключении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брака: серия _____, N ____,  именуемые   в  дальнейшем  "супруги",  в целях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урегулирования  взаимных имущественных прав и обязанностей как в браке, так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и  в  случае  его  расторжения заключили настоящий брачный договор (далее -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"Договор") о нижеследующем: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 В целях урегулирования взаимных имущественных прав и обязанностей супруги договорились о разделе имущества, нажитого ими во время брака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bookmarkStart w:id="0" w:name="Par25"/>
      <w:bookmarkEnd w:id="0"/>
      <w:r>
        <w:rPr>
          <w:rFonts w:eastAsia="Arial" w:cs="Times New Roman"/>
          <w:sz w:val="28"/>
          <w:szCs w:val="28"/>
        </w:rPr>
        <w:t>2. В период брака к моменту заключения настоящего Договора супругами было совместно нажито следующее имущество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1. Движимое имущество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1.1. ____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Courier New" w:cs="Times New Roman"/>
          <w:sz w:val="28"/>
          <w:szCs w:val="28"/>
        </w:rPr>
        <w:t>(наименование, индивидуализирующие признаки имуществ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1.2. ____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Courier New" w:cs="Times New Roman"/>
          <w:sz w:val="28"/>
          <w:szCs w:val="28"/>
        </w:rPr>
        <w:t>(наименование, индивидуализирующие признаки имуществ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1.3. ____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Courier New" w:cs="Times New Roman"/>
          <w:sz w:val="28"/>
          <w:szCs w:val="28"/>
        </w:rPr>
        <w:t>(наименование, индивидуализирующие признаки имуществ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1.4. 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Courier New" w:cs="Times New Roman"/>
          <w:sz w:val="28"/>
          <w:szCs w:val="28"/>
        </w:rPr>
        <w:t>(наименование, индивидуализирующие признаки имуществ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2. Недвижимое имущество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2.1. 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Courier New" w:cs="Times New Roman"/>
          <w:sz w:val="28"/>
          <w:szCs w:val="28"/>
        </w:rPr>
        <w:t>(наименование, местоположение, кадастровый номер недвижимого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,  зарегистрированн___ на___________________________________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>имущества)                                      (Ф.И.О. супруг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что  подтверждается  Свидетельством  о государственной регистрации права от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"___"__________ ___ серия ______ N 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2.2. 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ourier New" w:cs="Times New Roman"/>
          <w:sz w:val="28"/>
          <w:szCs w:val="28"/>
        </w:rPr>
        <w:t>(наименование, местоположение, кадастровый номер недвижимого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, зарегистрированн___ на _____________________________________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>имущества)                                (Ф.И.О. супруг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что  подтверждается  Свидетельством  о государственной регистрации права от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"___"__________ ___ серия ______ N _____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2.3. 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Courier New" w:cs="Times New Roman"/>
          <w:sz w:val="28"/>
          <w:szCs w:val="28"/>
        </w:rPr>
        <w:t>(наименование, местоположение, кадастровый номер недвижимого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, зарегистрированн___ на ______________________________________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>имущества)                                       (Ф.И.О. супруг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что подтверждается Свидетельством о государственной  регистрации  права  от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"___"__________ ___ серия ______ N _____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3. Банковские вклады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3.1. _______________________________ на имя _______________________ в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" w:cs="Times New Roman"/>
          <w:sz w:val="28"/>
          <w:szCs w:val="28"/>
        </w:rPr>
        <w:t>(наименование, реквизиты вклада)           (Ф.И.О. супруг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 в размере _____(_____) ______________.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(наименование кредитной организации)                        (валюта вклад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3.2. _______________________________ на имя _______________________ в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" w:cs="Times New Roman"/>
          <w:sz w:val="28"/>
          <w:szCs w:val="28"/>
        </w:rPr>
        <w:t>(наименование, реквизиты вклада)          (Ф.И.О. супруг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 в размере ____(_____) ______________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>(наименование кредитной организации)                      (валюта вклад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3.3. __________________________________ на имя   __________________ в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ourier New" w:cs="Times New Roman"/>
          <w:sz w:val="28"/>
          <w:szCs w:val="28"/>
        </w:rPr>
        <w:t>(наименование, реквизиты вклада)             (Ф.И.О. супруг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 в размере _____(______) ______________.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(наименование кредитной организации)                        (валюта вклад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4. Ценные бумаги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4.1. Акции __________________ в количестве _______ штук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Courier New" w:cs="Times New Roman"/>
          <w:sz w:val="28"/>
          <w:szCs w:val="28"/>
        </w:rPr>
        <w:t>(эмитент, номинал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4.2. Облигации ______________________ в количестве _______ штук, срок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Courier New" w:cs="Times New Roman"/>
          <w:sz w:val="28"/>
          <w:szCs w:val="28"/>
        </w:rPr>
        <w:t>(эмитент, номинал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огашения: _______________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5. Права требования к 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Courier New" w:cs="Times New Roman"/>
          <w:sz w:val="28"/>
          <w:szCs w:val="28"/>
        </w:rPr>
        <w:t>(Ф.И.О. или наименование должника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Courier New" w:cs="Times New Roman"/>
          <w:sz w:val="28"/>
          <w:szCs w:val="28"/>
        </w:rPr>
        <w:t>ИНН, адрес)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на сумму __________(________) рублей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 К моменту заключения настоящего Договора указанное в п. 2 настоящего брачного договора имущество не заложено, под арестом не состоит и не обременено никакими другими обязательствами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4. Супруги договорились о том, что в собственность супруга (и) ____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 передается имущество, указанное в п. п. _______, ________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 настоящего  Договора, а в собственность супруга (и) 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eastAsia="Courier New" w:cs="Times New Roman"/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ередается имущество, указанное в п. п. _______, _______, ______ настоящего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Договора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 Также супруги договариваются о том, что в отношении имущества, приобретенного ими по различным основаниям после вступления в силу настоящего Договора, устанавливается режим раздельной собственности, то есть то имущество, которое будет приобретено кем-то из них и/или оформлено на имя кого-то из них, будет считаться имуществом соответствующего супруга. Это положение распространяется на любое приобретаемое имущество, как на движимое, так и на недвижимое, а также на ценные бумаги, паи, вклады, доли в капитале, внесенные в кредитные учреждения или в иные коммерческие организации, доходы, полученные каждым супругом в период брака, в том числе доходы от трудовой деятельности, предпринимательской деятельности и результатов интеллектуальной деятельности, а также полученные пенсии, пособия и иные денежные выплаты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6. Местом совместного проживания супруги избирают ____________________ (адрес)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7. Каждый супруг обязан проявлять надлежащую заботу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Каждый супруг обязан соблюдать права и законные интересы другого супруга, установленные настоящим Договором и законом, как в браке, так и после его расторже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8. Каждый супруг имеет право при отсутствии возражений со стороны другого супруга пользоваться имуществом другого супруга в соответствии с назначением имуществ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9. Каждый супруг обязан уведомлять своего кредитора (кредиторов) о заключении, изменении или о расторжении настоящего Договора. При невыполнении этой обязанности супруг отвечает по своим обязательствам независимо от содержания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0. Права и обязанности, предусмотренные выше, не ограничиваются определенными сроками и не зависят от наступления или от ненаступления определенных условий (договором может быть установлено иное)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1. Супруг или супруга в случае отсутствия текущих ежемесячных доходов обязуются содержать друг друга, в том числе обеспечивать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питание из расчета не меньше ________ (____________)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приобретение одежды из расчета не меньше ________ (____________)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жилищные условия из расчета не меньше ______ кв. м на человека и не меньше ________ (____________) рублей коммунальных платеж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плату коммунальных услуг из расчета не меньше ________ (____________) рублей коммунальных платеж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транспортное обслуживание из расчета не меньше ________ (____________)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медицинское обслуживание из расчета не меньше ________ (____________) рублей в месяц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2. Каждый супруг обязуется нести следующие семейные расходы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2.1. Супруг - 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2.2. Супруга - 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3. С момента прекращения брака супруги обязуютс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13.1. Супруг - 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Courier New" w:cs="Times New Roman"/>
          <w:sz w:val="28"/>
          <w:szCs w:val="28"/>
        </w:rPr>
        <w:t>(материальные обязательства после прекращения брак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в течение ____ месяцев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13.2. Супруга - 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Courier New" w:cs="Times New Roman"/>
          <w:sz w:val="28"/>
          <w:szCs w:val="28"/>
        </w:rPr>
        <w:t>(материальные обязательства после прекращения брака)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в течение ____ месяцев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4. При невыполнении взаимных материальных обязательств супруги несут взаимную материальную ответственность в размере реально причиненных потерпевшему супругу убытков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5. Настоящий Договор вступает в силу с момента его нотариального удостовере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6. Действие настоящего Договора прекращается с момента прекращения брака, за исключением тех обязательств, которые предусмотрены настоящим Договором на период после прекращения брак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7. Во всем остальном, не урегулирова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8. Настоящий Договор может быть изменен или расторгнут в любое время по соглашению супругов. Соглашение об изменении или о расторжении настоящего Договора подлежит нотариальному удостоверению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9. Односторонний отказ от исполнения настоящего Договора не допускается. По требованию одного из супругов настоящий Договор может быть изменен или расторгнут по решению суда по основаниям и в порядке, которые установлены ст. ст. 450, 451 - 453 Гражданского кодекса Российской Федерации для изменения и расторжения договора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0. Все спорные вопросы, которые могут возникнуть при исполнении настоящего Договора, будут разрешаться сторонами путем переговоров, а в случае недостижения согласия в суде, в установленном законом порядк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1. Расходы, связанные с удостоверением настоящего Договора, оплачивает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 (или стороны оплачивают поровну)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(Ф.И.О. супруга)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2. В случае признания брака недействительным настоящий Договор одновременно признается недействительным. К имуществу и долгам, приобретенным совместно лицами, брак которых признан недействительным, применяются положения Гражданского кодекса Российской Федерации о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23. Настоящий Договор заключен в трех подлинных экземплярах, имеющих одинаковую юридическую силу, по одному для каждого супруга, третий хранится в архиве консульского отдела Посольства Российской Федерации в Нидерландах по адресу: ул. Схевенингсевех, д.2, 2517 КТ г. Гаага, Нидерланды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РЕКВИЗИТЫ И ПОДПИСИ СТОРОН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Гр. _____________________________________________, _____ года рождения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аспорт серии ________ N ___________, выдан 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, адрес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(фамилия, имя, отчество прописью, подпись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Гр. _____________________________________________, _____ года рождения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аспорт серии ________ N ___________, выдан 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, адрес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</w:rPr>
        <w:t>(фамилия, имя, отчество прописью, подпись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28:00Z</dcterms:created>
  <dc:creator>User</dc:creator>
  <dc:description/>
  <cp:keywords/>
  <dc:language>en-US</dc:language>
  <cp:lastModifiedBy>User</cp:lastModifiedBy>
  <dcterms:modified xsi:type="dcterms:W3CDTF">2019-01-30T17:28:00Z</dcterms:modified>
  <cp:revision>2</cp:revision>
  <dc:subject/>
  <dc:title>БРАЧНЫЙ ДОГОВОР</dc:title>
</cp:coreProperties>
</file>