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Times New Roman"/>
          <w:b/>
          <w:b/>
          <w:sz w:val="32"/>
          <w:szCs w:val="32"/>
        </w:rPr>
      </w:pPr>
      <w:r>
        <w:rPr>
          <w:rFonts w:eastAsia="Arial" w:cs="Times New Roman"/>
          <w:b/>
          <w:sz w:val="32"/>
          <w:szCs w:val="32"/>
        </w:rPr>
        <w:t>БРАЧНЫЙ ДОГОВОР</w:t>
      </w:r>
    </w:p>
    <w:p>
      <w:pPr>
        <w:pStyle w:val="Normal"/>
        <w:autoSpaceDE w:val="false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для состоящих в браке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Место составления ____________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Дата составления _____________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  <w:sz w:val="28"/>
          <w:szCs w:val="28"/>
        </w:rPr>
        <w:t xml:space="preserve">Гражданин Российской Федерации (иного государства или лицо без гражданства) ____________  (фамилия, имя, отчество) ____ года  рождения, паспорт серии _________ N ___________, выдан "___"_________ г. _____________ (наименование органа), зарегистрированный по адресу: ____________, 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  <w:sz w:val="28"/>
          <w:szCs w:val="28"/>
        </w:rPr>
        <w:t>и  гражданка  Российской Федерации (иного государства или лицо без гражданства) ____________(фамилия, имя, отчество), ____ года рождения, паспорт серии _________ N ___________, выдан "___"_________ г. _____________ (наименование органа), зарегистрированная по адресу: ___________,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 xml:space="preserve">состоящие в браке, зарегистрированном _____________ (орган регистрации) г. __________ от "___"__________ ____   г.,  актовая  запись  N  _____, Свидетельство о заключении брака серия _____ N ____, именуемые в дальнейшем "супруги",  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в  целях  урегулирования   взаимных   имущественных   прав    и обязанностей  как  в браке, так и в случае его прекращения или расторжения, заключили настоящий брачный договор (далее - Договор) о нижеследующем: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1. Имущество, нажитое супругами во время брака, является общей совместной собственностью супругов независимо от того, на чьи доходы оно было приобретено. Имущество, принадлежащее каждому супругу до вступления в брак, полученное в период брака каждым из супругов в дар, в порядке наследования, а также по иным безвозмездным сделкам, носящим личный характер, является собственностью того супруга, кому имущество принадлежало до брака или было передано в период брак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2. К общему имуществу супругов относится имущество, нажитое супругами во время брака, а также доходы каждого супруга от трудовой, предпринимательской и интеллектуальной деятельности независимо от того, на имя кого из супругов оно было приобретено или внесены денежные средства. Владение и пользование имуществом осуществляются по обоюдному согласию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3. Доходы целевого назначения (суммы материальной помощи, суммы, выплаченные в возмещение ущерба в связи с утратой трудоспособности вследствие увечья или иного повреждения здоровья и т.п.) признаются собственностью того супруга, которому они выплачены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4. В период брака супруги вправе принимать на себя общие долги. Общие долги супругов при разделе общего имущества супругов распределяются между супругами пропорционально присужденным им долям. Аналогично регламентируются и права требования по обязательствам, возникшим в интересах семьи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5. Долг, принятый на себя одним из супругов без согласия другого супруга, не является общим, если не доказано, что долг принят в общих интересах семьи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2. ОСОБЕННОСТИ ПРАВОВОГО РЕЖИМА </w:t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ОТДЕЛЬНЫХ ВИДОВ ИМУЩЕСТВА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1. Банковские вклады, сделанные супругами во время брака, а также проценты по ним, являются во время брака и в случае его расторжения собственностью того из супругов, на имя которого они сделаны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2. Ювелирные украшения, изделия из натурального меха, приобретенные супругами во время брака, являются во время брака и в случае его расторжения собственностью того из супругов, для кого были приобретены эти вещи и кто ими пользовался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 ПРАВА И ОБЯЗАННОСТИ СУПРУГОВ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. Каждый супруг обязан проявлять надлежащую заботу о совместном имуществе и об имуществе, принадлежащем другому супругу, принимать все необходимые меры для предотвращения уничтожения или повреждения имущества, а также для устранения угрозы уничтожения или повреждения, в том числе производить необходимые расходы как за счет общих денежных средств, так и за счет иных доходов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Каждый супруг обязан соблюдать права и законные интересы другого супруга, установленные настоящим Договором и законом, как в браке, так и после его расторжени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2. Супруги обязаны воздерживаться от заключения рискованных сделок. Под рискованными сделками понимаются сделки, невыполнение обязательств по которым может привести к утрате значительной части совместного имущества, в том числе единственного жилья, имущества стоимостью более _____ рублей, либо к существенному сокращению доходов супругов, например до _____ рублей в месяц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3. Каждый супруг имеет право без ограничений со стороны другого супруга пользоваться имуществом другого супруга, принадлежавшим ему до вступления в брак, в соответствии с назначением имуществ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4. В период брака каждый супруг вправе распорядиться принадлежавшим ему до брака имуществом по своему усмотрению, однако доходы по таким сделкам супруги признают общей совместной собственностью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5. Каждый супруг обязан уведомлять своего кредитора (кредиторов) о заключении, изменении или о расторжении настоящего Договора. При невыполнении этой обязанности супруг отвечает по своим обязательствам самостоятельно независимо от содержания брачного договора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6. В случае расторжения брака имущество, принадлежавшее супругам до вступления в брак, в массу имущества, подлежащую разделу, не входит.</w:t>
      </w:r>
    </w:p>
    <w:p>
      <w:pPr>
        <w:pStyle w:val="Normal"/>
        <w:autoSpaceDE w:val="false"/>
        <w:ind w:firstLine="538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 xml:space="preserve">3.7. При расторжении брака общее имущество подлежит разделу в следующих долях:   </w:t>
      </w:r>
    </w:p>
    <w:p>
      <w:pPr>
        <w:pStyle w:val="Normal"/>
        <w:autoSpaceDE w:val="false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 xml:space="preserve">__________ (Ф.И.О. супруга) передается ____ доля общего имущества, 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 (Ф.И.О. супруга) передается ____ доля общего имущества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8. Права и обязанности, предусмотренные выше, не ограничиваются определенными сроками и не зависят от наступления или от ненаступления определенных условий (договором может быть установлено иное)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9. Супруг или супруга в случае отсутствия текущих ежемесячных доходов обязуются содержать друг друга, в том числе обеспечивать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питание из расчета не меньше _____ рубл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приобретение одежды из расчета не меньше _____ рубл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жилищные условия из расчета не меньше ____ кв. м на человека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оплачивать коммунальные услуги из расчета не меньше ____ рублей коммунальных платеж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транспортное обслуживание из расчета не меньше ____ рублей в месяц;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медицинское обслуживание из расчета не меньше ____ рублей в месяц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0. Супруги участвуют в доходах друг друга следующими способами: ____________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1. Каждый супруг обязуется нести следующие семейные расходы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1.1. Супруг - _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1.2. Супруга - 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2. В случае расторжения брака каждому супругу передается следующее имущество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2.1. Супругу - _________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2.2. Супруге - _________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3. С момента прекращения брака супруги обязуются:</w:t>
      </w:r>
    </w:p>
    <w:p>
      <w:pPr>
        <w:pStyle w:val="Normal"/>
        <w:autoSpaceDE w:val="false"/>
        <w:ind w:firstLine="547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3.13.1. Супруг - _________ (материальные обязательства после прекращения брака) в течение ____ месяцев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3.2. Супруга - ______в течение __месяцев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14. При невыполнении взаимных материальных обязательств супруги несут взаимную материальную ответственность в размере реально причиненных потерпевшему супругу убытков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 ДОПОЛНИТЕЛЬНЫЕ УСЛОВИЯ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7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4.1. Гражданка _______ (фамилия, имя, отчество) предоставляет гр-ну ________ (фамилия, имя, отчество) в  период  брака  право  пользования  и  проживания  с  правом  регистрации постоянного   места   жительства   в  квартире,  расположенной  по  адресу: _________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В  случае  расторжения  брака право пользования названным жильем (право проживания   и   регистрации   постоянного   места   жительства)   у  гр-на _________ прекращается. Вследствие этого гр-н ________ обязан в течение _______ дней со дня расторжения брака освободить указанное жилье и сняться с регистрационного учета по указанному выше адресу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2. Супруг не несет ответственности по сделкам, совершенным другим супругом без его письменного согласи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3. Каждый из супругов несет ответственность в отношении принятых на себя обязательств перед кредиторами в пределах принадлежащего ему имущества.</w:t>
      </w:r>
    </w:p>
    <w:p>
      <w:pPr>
        <w:pStyle w:val="Normal"/>
        <w:autoSpaceDE w:val="false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4. Расходы на неотделимые улучшения, сделанные в период брака в квартире, указанной в п. 4.1 настоящего Договора (текущий и капитальный ремонт и т.п.), в случае расторжения брака возмещению не подлежат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" w:cs="Times New Roman"/>
          <w:sz w:val="28"/>
          <w:szCs w:val="28"/>
        </w:rPr>
        <w:t>4.5. Местом совместного проживания супруги избирают _________ (адрес)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1. Настоящий Договор вступает в силу с момента его нотариального удостоверени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2. Настоящий Договор может быть изменен или расторгнут в любое время по соглашению супругов. Односторонний отказ от исполнения настоящего договора не допускаетс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3. Действие настоящего Договора прекращается с момента прекращения брака, за исключением тех обязательств, которые предусмотрены Договором на период после прекращения брак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4. По требованию одного из супругов Договор может быть изменен или расторгнут по решению суда по основаниям и в порядке, которые установлены ст. ст. 450, 451 - 453 Гражданского кодекса Российской Федерации для изменения и расторжения договор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5. В случае признания брака недействительным настоящий Договор одновременно признается недействительным. К имуществу и долгам, приобретенным совместно лицами, брак которых признан недействительным, применяются положения Гражданского кодекса Российской Федерации о долевой собственности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6. Споры и разногласия между сторонами решаются путем переговоров.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5.7. Расходы, связанные с удостоверением настоящего Договора, оплачивает гр-н _______________ (вариант: Стороны оплачивают поровну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/>
          <w:sz w:val="28"/>
          <w:szCs w:val="28"/>
        </w:rPr>
        <w:t>5.8. Настоящий Договор составлен в трех экземплярах, по одному для каждой Стороны, и один хранится в архиве консульского отдела Посольства Российской Федерации в Нидерландах по адресу: ул. Схевенингсевех, д.2, 2517 КТ г. Гаага, Нидерланды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6. РЕКВИЗИТЫ И ПОДПИСИ СТОРОН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  <w:sz w:val="28"/>
          <w:szCs w:val="28"/>
        </w:rPr>
        <w:t xml:space="preserve">Супруг:  _____________ </w:t>
        <w:tab/>
        <w:tab/>
        <w:tab/>
        <w:tab/>
        <w:tab/>
        <w:t>Супруга: 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18:00Z</dcterms:created>
  <dc:creator>User</dc:creator>
  <dc:description/>
  <cp:keywords/>
  <dc:language>en-US</dc:language>
  <cp:lastModifiedBy>User</cp:lastModifiedBy>
  <dcterms:modified xsi:type="dcterms:W3CDTF">2019-01-30T17:22:00Z</dcterms:modified>
  <cp:revision>3</cp:revision>
  <dc:subject/>
  <dc:title>БРАЧНЫЙ ДОГОВОР</dc:title>
</cp:coreProperties>
</file>