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КОНСУЛЬСКИЙ ОТ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ОЛЬСТВА РОССИЙСКОЙ ФЕДЕРАЦИИ В НИДЕРЛАН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ПОДТВЕРЖДЕНИЕ ГРАЖД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ЗАРЕГИСТРИРОВАННЫХ В КРЫ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1925"/>
        <w:gridCol w:w="639"/>
        <w:gridCol w:w="639"/>
        <w:gridCol w:w="639"/>
        <w:gridCol w:w="639"/>
        <w:gridCol w:w="639"/>
        <w:gridCol w:w="6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ДАТА РОЖДЕ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РЕГИСТРАЦИИ НА ТЕРРИТОРИИ КФ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8.03.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НЫЙ ПУН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РОД, ПОСЕЛО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/КОРПУС/ КВАРТИРА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/               /</w:t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ЕРЕЕЗДА В НИДЕРЛАН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 В НИДЕРЛАНД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UISNUMM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TRA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OSTCO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LAA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НОМЕР ТЕ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ЕФ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АТА ОБРАЩЕ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__________»                                                      20___г.   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ЗАЯВИТЕЛ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8:00Z</dcterms:created>
  <dc:creator>Z210</dc:creator>
  <dc:description/>
  <cp:keywords/>
  <dc:language>en-US</dc:language>
  <cp:lastModifiedBy>User</cp:lastModifiedBy>
  <cp:lastPrinted>2014-02-07T16:37:00Z</cp:lastPrinted>
  <dcterms:modified xsi:type="dcterms:W3CDTF">2017-04-28T06:17:00Z</dcterms:modified>
  <cp:revision>4</cp:revision>
  <dc:subject/>
  <dc:title>ПОСОЛЬСТВО РОССИЙСКОЙ ФЕДЕРАЦИИ В НИДЕРЛАНДАХ</dc:title>
</cp:coreProperties>
</file>