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[на фирменном бланке организации]</w:t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78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 w:before="0" w:after="0"/>
              <w:ind w:left="-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Дельта Инвест»</w:t>
            </w:r>
          </w:p>
          <w:p>
            <w:pPr>
              <w:pStyle w:val="Normal"/>
              <w:spacing w:lineRule="auto" w:line="360" w:before="0" w:after="0"/>
              <w:ind w:left="-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, 123456, Москва</w:t>
            </w:r>
          </w:p>
          <w:p>
            <w:pPr>
              <w:pStyle w:val="Normal"/>
              <w:spacing w:lineRule="auto" w:line="360" w:before="0" w:after="0"/>
              <w:ind w:left="-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Знаменка, д. 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95) 245-45-8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с: (495) 245-45-9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Н 7711223344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П 111111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Н 2233445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/с 2222222222222222222222 в ОАО «Банк ВТ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 3333333333333</w:t>
            </w:r>
          </w:p>
        </w:tc>
      </w:tr>
    </w:tbl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онсульский отдел Посольства Российской Федерации в Нидерланд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      » _________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м письмом ООО «Дельта Инвест» приглашает подданного Нидерландов </w:t>
      </w:r>
      <w:r>
        <w:rPr>
          <w:rFonts w:cs="Times New Roman" w:ascii="Times New Roman" w:hAnsi="Times New Roman"/>
          <w:b/>
          <w:sz w:val="24"/>
          <w:szCs w:val="24"/>
        </w:rPr>
        <w:t>V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MM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UD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RAN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BE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оссийскую Федерацию посетить офисы в Москве, Санкт-Петербурге и Самаре для проведения переговоров с клиентами компании и обсуждения текущих проектов (участия в семинаре, выступления на конференции, проведения тренинга для сотрудников ООО «Дельта Инвест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им выдать господин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VAN DAMME RUDY FRANK ROBERT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231"/>
      </w:tblGrid>
      <w:tr>
        <w:trPr>
          <w:trHeight w:val="120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ыкновенную деловую визу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3500</wp:posOffset>
                      </wp:positionV>
                      <wp:extent cx="216535" cy="155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0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ыкновенную гуманитарную виз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3500</wp:posOffset>
                      </wp:positionV>
                      <wp:extent cx="216535" cy="155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ыкновенную учебную виз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5720</wp:posOffset>
                      </wp:positionV>
                      <wp:extent cx="216535" cy="155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3.6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кратную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00</wp:posOffset>
                      </wp:positionV>
                      <wp:extent cx="216535" cy="1555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кратную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00</wp:posOffset>
                      </wp:positionV>
                      <wp:extent cx="216535" cy="1555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8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кратну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8420</wp:posOffset>
                      </wp:positionV>
                      <wp:extent cx="216535" cy="1555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4.6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оездка осуществляется </w:t>
            </w:r>
          </w:p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только для гуманитарных виз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коммерческой основе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1430</wp:posOffset>
                      </wp:positionV>
                      <wp:extent cx="216535" cy="1555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-0.9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4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на коммерческой ос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2705</wp:posOffset>
                      </wp:positionV>
                      <wp:extent cx="216535" cy="1555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4.1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роком </w:t>
      </w:r>
      <w:r>
        <w:rPr>
          <w:rFonts w:cs="Times New Roman" w:ascii="Times New Roman" w:hAnsi="Times New Roman"/>
          <w:sz w:val="24"/>
          <w:szCs w:val="24"/>
          <w:lang w:val="ru-RU"/>
        </w:rPr>
        <w:t>с «      » ______________ 20____г. по «       » ___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приглашаемом лице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N DAMME RUDY FRANK ROBER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1.197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жской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тво (подданство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дерланд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паспор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11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выдач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2.201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2.201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аботы и адрес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elg Invest NV, Rue Haute 11, 1000 Bruxelles, Belgiqu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неджер по работе с корпоративными клиентами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ы посещения в РФ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ва, Санкт-Петербург, Сама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 уважение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ивный директор </w:t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[подпись, печать]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Иванов П.С.</w:t>
      </w:r>
    </w:p>
    <w:sectPr>
      <w:type w:val="nextPage"/>
      <w:pgSz w:w="12240" w:h="15840"/>
      <w:pgMar w:left="1440" w:right="1440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24:00Z</dcterms:created>
  <dc:creator>Consular office</dc:creator>
  <dc:description/>
  <cp:keywords/>
  <dc:language>en-US</dc:language>
  <cp:lastModifiedBy>User</cp:lastModifiedBy>
  <cp:lastPrinted>2017-02-21T15:02:00Z</cp:lastPrinted>
  <dcterms:modified xsi:type="dcterms:W3CDTF">2017-03-03T17:24:00Z</dcterms:modified>
  <cp:revision>2</cp:revision>
  <dc:subject/>
  <dc:title> [на фирменном бланке организации]</dc:title>
</cp:coreProperties>
</file>