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СУЛЬСКИЙ ОТ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ОЛЬСТВА РОССИИ В НИДЕРЛАН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, 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ращаюсь в консульский отдел Посольства России в Нидерландах с заявлением и прилагаемыми документами о выдаче мне разрешения на временное проживание 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 результатах рассмотрения просил бы меня проинформировать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 мобильному телефону: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 электронной почте: ______________________@_____________.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По обычной почте на домашний адрес (просьба указать ФИО на иностранном языке):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ага, «     » ______________  20___года</w:t>
        <w:tab/>
        <w:tab/>
        <w:tab/>
        <w:t>_____________________</w:t>
      </w:r>
    </w:p>
    <w:p>
      <w:pPr>
        <w:pStyle w:val="Normal"/>
        <w:ind w:left="708"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 заполнения)</w:t>
        <w:tab/>
        <w:tab/>
        <w:tab/>
        <w:tab/>
        <w:tab/>
        <w:tab/>
        <w:t>(подпись заявителя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>
          <w:i/>
          <w:sz w:val="24"/>
          <w:szCs w:val="24"/>
        </w:rPr>
        <w:t>©2019, КО Посольства России в Нидерландах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54:00Z</dcterms:created>
  <dc:creator> </dc:creator>
  <dc:description/>
  <cp:keywords/>
  <dc:language>en-US</dc:language>
  <cp:lastModifiedBy>User</cp:lastModifiedBy>
  <dcterms:modified xsi:type="dcterms:W3CDTF">2019-03-21T18:55:00Z</dcterms:modified>
  <cp:revision>3</cp:revision>
  <dc:subject/>
  <dc:title>ГЕНЕРАЛЬНОМУ КОНСУЛУ РОСИЙСКОЙ ФЕДЕРАЦИИ В АНТВЕРПЕНЕ (БЕЛЬГИЯ)</dc:title>
</cp:coreProperties>
</file>