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ПЕТЕНТНЫЕ ОРГАНЫ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4962" w:hanging="0"/>
        <w:jc w:val="both"/>
        <w:rPr/>
      </w:pPr>
      <w:r>
        <w:rPr/>
        <w:tab/>
        <w:t xml:space="preserve">от гр. РФ </w:t>
      </w:r>
      <w:r>
        <w:rPr>
          <w:b/>
        </w:rPr>
        <w:t>Антонова Антона Антоновича</w:t>
      </w:r>
      <w:r>
        <w:rPr/>
        <w:t xml:space="preserve">, 07.08.1984 года рождения, место рождения: гор. Великие Луки Псковской обл., пол – мужской, загранпаспорт гражданина Российской Федерации № 000000, выдан ФМС 777 00.00.00. года, </w:t>
      </w:r>
      <w:r>
        <w:fldChar w:fldCharType="begin">
          <w:ffData>
            <w:name w:val="__Fieldmark__0_364734306"/>
            <w:enabled/>
            <w:ddList>
              <w:result w:val="0"/>
              <w:listEntry w:val="зарегистрированного"/>
              <w:listEntry w:val="зарегистрированн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4734306"/>
      <w:bookmarkStart w:id="1" w:name="__Fieldmark__0_364734306"/>
      <w:bookmarkEnd w:id="1"/>
      <w:r>
        <w:rPr/>
      </w:r>
      <w:r>
        <w:rPr/>
        <w:fldChar w:fldCharType="end"/>
      </w:r>
      <w:r>
        <w:rPr/>
        <w:t xml:space="preserve"> в России по адресу: г. Великие Луки, пр-т Петрова, дом 26/2, кв.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Антонов Антон Антонович</w:t>
      </w:r>
      <w:r>
        <w:rPr>
          <w:sz w:val="28"/>
          <w:szCs w:val="28"/>
        </w:rPr>
        <w:t>, заявляю, что в зарегистрированном браке не состою, препятствий для заключения брака у меня не име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олномоченное должностное лицо консульского отдела Посольства России в Нидерландах, в соответствии со статьей 80 Основ законодательства Российской Федерации о нотариате, свидетельствуя подлинность подписи, не удостоверяет фактов, изложенных в документе, а лишь удостоверяет, что подпись сделана определенным лиц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стоящего заявления прочитано мной лично и зачитано мне всл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4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Гаага, Нидерланды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0 февраля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              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(фамилия, имя, отчество заявителя прописью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 xml:space="preserve">   </w:t>
      </w:r>
      <w:r>
        <w:rPr>
          <w:b/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3:00Z</dcterms:created>
  <dc:creator>Notariat</dc:creator>
  <dc:description/>
  <cp:keywords/>
  <dc:language>en-US</dc:language>
  <cp:lastModifiedBy>Интернет</cp:lastModifiedBy>
  <cp:lastPrinted>2016-07-25T11:49:00Z</cp:lastPrinted>
  <dcterms:modified xsi:type="dcterms:W3CDTF">2022-01-10T12:14:00Z</dcterms:modified>
  <cp:revision>4</cp:revision>
  <dc:subject/>
  <dc:title>В компетентные органы Нидерландов от</dc:title>
</cp:coreProperties>
</file>