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ЕТЕНТНЫЕ ОРГАНЫ ПО МЕСТУ ТРЕБОВАНИЯ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  <w:t>СОГЛАСИЕ РОДИТЕЛ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Город Гаага, Королевство Нидерланд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ринадцатого января две тысячи двадцать третьего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Я, гражданка Российской Федерации</w:t>
      </w:r>
      <w:r>
        <w:rPr>
          <w:b/>
          <w:lang w:val="ru-RU"/>
        </w:rPr>
        <w:t xml:space="preserve"> Иванова Светлана Ивановна,</w:t>
      </w:r>
      <w:r>
        <w:rPr>
          <w:lang w:val="ru-RU"/>
        </w:rPr>
        <w:t xml:space="preserve"> ХХ.ХХ.ХХХХ года рождения, загранпаспорт ХХ ХХХХХХХ, выдан ХХ.ХХ.ХХХХ Посольством России в Нидерландах, настоящим даю согласие на выезд моей несовершеннолетней дочери </w:t>
      </w:r>
      <w:r>
        <w:rPr>
          <w:b/>
          <w:lang w:val="ru-RU"/>
        </w:rPr>
        <w:t>Ивановой Надежды Алексеевны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ХХ.ХХ.ХХХХ года рождения, загранпаспорт ХХ ХХХХХХХ, выдан ХХ.ХХ.ХХХХ Посольством России в Нидерландах, свидетельство о рождении серии </w:t>
      </w:r>
      <w:r>
        <w:rPr>
          <w:lang w:val="en-US"/>
        </w:rPr>
        <w:t>I</w:t>
      </w:r>
      <w:r>
        <w:rPr>
          <w:lang w:val="ru-RU"/>
        </w:rPr>
        <w:t>-ХХ № ХХХХХХ, выдано ХХ.ХХ.ХХХХ Отделом ЗАГС Ленинского района города Москвы, из Королевства Нидерландов и стран Шенгенской зоны в Российскую Федерацию и обратно, из Российской Федерации в страны Шенгенской зоны, в том числе в Королевство Нидерландов</w:t>
      </w:r>
      <w:r>
        <w:rPr>
          <w:color w:val="000000"/>
          <w:lang w:val="ru-RU"/>
        </w:rPr>
        <w:t xml:space="preserve">, в период с </w:t>
      </w:r>
      <w:r>
        <w:rPr>
          <w:lang w:val="ru-RU"/>
        </w:rPr>
        <w:t>ХХ.ХХ.ХХХХ</w:t>
      </w:r>
      <w:r>
        <w:rPr>
          <w:color w:val="000000"/>
          <w:lang w:val="ru-RU"/>
        </w:rPr>
        <w:t xml:space="preserve"> года по </w:t>
      </w:r>
      <w:r>
        <w:rPr>
          <w:lang w:val="ru-RU"/>
        </w:rPr>
        <w:t>ХХ.ХХ.ХХХХ</w:t>
      </w:r>
      <w:r>
        <w:rPr>
          <w:color w:val="000000"/>
          <w:lang w:val="ru-RU"/>
        </w:rPr>
        <w:t xml:space="preserve"> года </w:t>
      </w:r>
      <w:r>
        <w:rPr>
          <w:lang w:val="ru-RU"/>
        </w:rPr>
        <w:t>в сопровождении гражданки Российской Федерации</w:t>
      </w:r>
      <w:r>
        <w:rPr>
          <w:b/>
          <w:lang w:val="ru-RU"/>
        </w:rPr>
        <w:t xml:space="preserve"> Сидоровой Ирины Федоровны</w:t>
      </w:r>
      <w:r>
        <w:rPr>
          <w:lang w:val="ru-RU"/>
        </w:rPr>
        <w:t>, ХХ.ХХ.ХХХХ года рождения, загранпаспорт ХХ ХХХХХХХ, выдан ХХ.ХХ.ХХХХ Посольством России в Нидерландах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highlight w:val="yellow"/>
          <w:lang w:val="ru-RU"/>
        </w:rPr>
        <w:t>Усыновление (удочерение)</w:t>
      </w:r>
      <w:r>
        <w:rPr>
          <w:lang w:val="ru-RU"/>
        </w:rPr>
        <w:t xml:space="preserve"> и задержка моего ребенка не предусмотре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одержание статей 20, 21, 22 Федерального закона «О порядке выезда из Российской Федерации и въезда в Российскую Федерацию» уполномоченным консульским должностным лицом разъясн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  _________________</w:t>
      </w:r>
    </w:p>
    <w:p>
      <w:pPr>
        <w:pStyle w:val="Normal"/>
        <w:ind w:left="2124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 имя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eastAsia="NewtonCTT;Times New Roman"/>
          <w:b/>
          <w:b/>
          <w:sz w:val="20"/>
          <w:szCs w:val="20"/>
          <w:lang w:val="ru-RU"/>
        </w:rPr>
      </w:pPr>
      <w:r>
        <w:rPr>
          <w:rFonts w:eastAsia="NewtonCTT;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T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eastAsia="NewtonCTT;Times New Roman" w:cs="NewtonCTT;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NewtonCTT;Times New Roman" w:hAnsi="NewtonCTT;Times New Roman" w:eastAsia="NewtonCTT;Times New Roman" w:cs="NewtonCTT;Times New Roman"/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2:00Z</dcterms:created>
  <dc:creator>Notariat</dc:creator>
  <dc:description/>
  <cp:keywords/>
  <dc:language>en-US</dc:language>
  <cp:lastModifiedBy>User</cp:lastModifiedBy>
  <cp:lastPrinted>2020-03-04T09:46:00Z</cp:lastPrinted>
  <dcterms:modified xsi:type="dcterms:W3CDTF">2022-12-27T10:55:00Z</dcterms:modified>
  <cp:revision>13</cp:revision>
  <dc:subject/>
  <dc:title>В КОМПЕТЕНТНЫЕ ОРГАНЫ</dc:title>
</cp:coreProperties>
</file>