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737" w:hRule="atLeast"/>
        </w:trPr>
        <w:tc>
          <w:tcPr>
            <w:tcW w:w="104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КОНСУЛЬСКИЙ ОТДЕ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ОЛЬСТВА РОССИИ В НИДЕРЛАН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.  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о,  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нее имели другие фамилию, имя, отчество, укажите их: 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,</w:t>
            </w:r>
          </w:p>
        </w:tc>
      </w:tr>
      <w:tr>
        <w:trPr>
          <w:trHeight w:val="865" w:hRule="atLeast"/>
        </w:trPr>
        <w:tc>
          <w:tcPr>
            <w:tcW w:w="10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/ей  в  Нидерландах по адресу (на нид. языке): 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.</w:t>
            </w:r>
          </w:p>
        </w:tc>
      </w:tr>
      <w:tr>
        <w:trPr>
          <w:trHeight w:val="2966" w:hRule="atLeast"/>
        </w:trPr>
        <w:tc>
          <w:tcPr>
            <w:tcW w:w="10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 «       » _____________  ______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  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№  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right="-2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З А Я В Л Е Н И Е</w:t>
      </w:r>
    </w:p>
    <w:p>
      <w:pPr>
        <w:pStyle w:val="Normal"/>
        <w:widowControl w:val="false"/>
        <w:autoSpaceDE w:val="false"/>
        <w:ind w:left="142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СПРАВКИ ОБ ОТСУТСТВИИ СУДИМОСТИ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42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  Вас   выдать   мне   справку   об   отсутствии   судимости для представления по месту требования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ind w:left="117"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последней/текущей  регистрации  на  территории  Российской  Федерации: 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ind w:left="117"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ind w:left="117"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ind w:left="117"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ind w:left="117"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ind w:left="117" w:right="-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71" w:after="0"/>
        <w:ind w:left="117" w:right="-20" w:hanging="0"/>
        <w:jc w:val="both"/>
        <w:rPr/>
      </w:pPr>
      <w:r>
        <w:rPr>
          <w:iCs/>
        </w:rPr>
        <w:t>Я предупрежден(а) о том, что справка об отсутствии судимости, оформляемая консульским отделом Посольства в установленном порядке, не имеет апостиля и принимается не всеми нидерландскими органами. Претензий к консульскому отделу Посольства по данному  вопросу  не имею.</w:t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ind w:left="309"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е данные: моб. тел. : +31  ______________________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ind w:left="309"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ая почта: _________________________@_____________________.______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. Гаага,   «     » ______________  20___года</w:t>
        <w:tab/>
        <w:tab/>
        <w:t>__________________</w:t>
      </w:r>
    </w:p>
    <w:p>
      <w:pPr>
        <w:pStyle w:val="Normal"/>
        <w:widowControl w:val="false"/>
        <w:ind w:left="1416" w:right="-20" w:firstLine="708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заполнения)                                                           (подпись заявителя)</w:t>
      </w:r>
    </w:p>
    <w:p>
      <w:pPr>
        <w:pStyle w:val="Normal"/>
        <w:widowControl w:val="false"/>
        <w:ind w:left="1416" w:right="-2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20"/>
      <w:pgMar w:left="1160" w:right="843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SimSu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9:00Z</dcterms:created>
  <dc:creator>Владелец</dc:creator>
  <dc:description>Документ создан Solid Converter PDF Professional</dc:description>
  <cp:keywords/>
  <dc:language>en-US</dc:language>
  <cp:lastModifiedBy>user</cp:lastModifiedBy>
  <cp:lastPrinted>2021-12-06T12:36:00Z</cp:lastPrinted>
  <dcterms:modified xsi:type="dcterms:W3CDTF">2021-12-06T11:41:00Z</dcterms:modified>
  <cp:revision>12</cp:revision>
  <dc:subject/>
  <dc:title>F22.doc</dc:title>
</cp:coreProperties>
</file>